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Rákóczibánya község belterületi vízrendezése</w:t>
      </w:r>
      <w:bookmarkStart w:id="0" w:name="_GoBack"/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2" wp14:anchorId="64C34C2E">
                <wp:simplePos x="0" y="0"/>
                <wp:positionH relativeFrom="margin">
                  <wp:posOffset>-107950</wp:posOffset>
                </wp:positionH>
                <wp:positionV relativeFrom="paragraph">
                  <wp:posOffset>300355</wp:posOffset>
                </wp:positionV>
                <wp:extent cx="6000750" cy="982980"/>
                <wp:effectExtent l="5080" t="5080" r="5080" b="508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5pt;margin-top:23.65pt;width:472.45pt;height:77.35pt;mso-wrap-style:none;v-text-anchor:middle;mso-position-horizontal-relative:margin" wp14:anchorId="64C34C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cs="Calibri" w:cstheme="minorHAnsi" w:eastAsiaTheme="minorHAnsi"/>
          <w:szCs w:val="24"/>
          <w:lang w:eastAsia="en-US"/>
        </w:rPr>
      </w:pPr>
      <w:r>
        <w:rPr>
          <w:rFonts w:eastAsia="Calibri" w:cs="Calibri" w:cstheme="minorHAns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Rákóczibánya önkormányzata sikeres pályázatot nyújtott be a Terület- és Településfejlesztési Operatív Program Plusz (TOP_Plusz) keretében Rákóczibánya község belterületi vízrendezésének megvalósítására. A pályázat az Európai Regionális Fejlesztési Alap és Magyarország költségvetése társfinanszírozásával, vissza nem térítendő támogatással valósul meg, 25 millió forintbó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 célja a meglévő csapadékvíz elvezető árkok felújításával, gyepesítésével, új árkok kiépítésével a csapadékvíz rendezett, kártétel nélküli levezetése, környezeti káresemények megelőzése, valamint a település vízkár veszélyeztetettségének mérséklése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 által érintett terület a község belterületén fekszik. Az építési munkálatok a következő ingatlanokat érintik: Rákóczibánya község belterület 98,126 hrsz.</w:t>
      </w:r>
      <w:r>
        <w:rPr/>
        <w:t xml:space="preserve"> </w:t>
      </w:r>
      <w:r>
        <w:rPr>
          <w:rFonts w:eastAsia="Calibri" w:ascii="Arial" w:hAnsi="Arial" w:eastAsiaTheme="minorHAnsi"/>
          <w:szCs w:val="24"/>
          <w:lang w:eastAsia="en-US"/>
        </w:rPr>
        <w:t>A település dél-nyugati részén a Fáklya utcában meglévő burkolt árok javítása, átépítése szükséges. A felújítás az elhasználódott leromlott állapotú burkolt és föld árkokat érinti. A csatorna befogadója a meglévő, üzemelő belterületi csapadékvíz elvezető rendszer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ben megvalósul a kötelező nyilvánosság biztosítása és a szemléletformálás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A projekt a Széchenyi Terv Plusz program keretében a </w:t>
      </w:r>
      <w:r>
        <w:rPr>
          <w:rFonts w:eastAsia="Calibri" w:ascii="Arial" w:hAnsi="Arial" w:eastAsiaTheme="minorHAnsi"/>
          <w:bCs/>
          <w:szCs w:val="24"/>
          <w:lang w:eastAsia="en-US"/>
        </w:rPr>
        <w:t>TOP_PLUSZ-1.2.1-21-NG1 kódszámú „Élhető települések”</w:t>
      </w:r>
      <w:r>
        <w:rPr>
          <w:rFonts w:eastAsia="Calibri" w:ascii="Arial" w:hAnsi="Arial" w:eastAsiaTheme="minorHAnsi"/>
          <w:szCs w:val="24"/>
          <w:lang w:eastAsia="en-US"/>
        </w:rPr>
        <w:t xml:space="preserve"> című Felhívásból valósul meg. Rákóczibánya Község Önkormányzata, mint Kedvezményezett 25 millió Ft vissza nem térítendő támogatást nyert el a „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Rákóczibánya község belterületi vízrendezése” </w:t>
      </w:r>
      <w:r>
        <w:rPr>
          <w:rFonts w:eastAsia="Calibri" w:ascii="Arial" w:hAnsi="Arial" w:eastAsiaTheme="minorHAnsi"/>
          <w:szCs w:val="24"/>
          <w:lang w:eastAsia="en-US"/>
        </w:rPr>
        <w:t xml:space="preserve">című, 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TOP_PLUSZ-1.2.1-21-NG1-2022-00079 </w:t>
      </w:r>
      <w:r>
        <w:rPr>
          <w:rFonts w:eastAsia="Calibri" w:ascii="Arial" w:hAnsi="Arial" w:eastAsiaTheme="minorHAnsi"/>
          <w:szCs w:val="24"/>
          <w:lang w:eastAsia="en-US"/>
        </w:rPr>
        <w:t>azonosító számú pályázaton, 100%-os támogatási intenzitás mellett. A megvalósítás tervezett befejezése 2025.11.30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 xml:space="preserve">További információ kérhető: 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ákóczibánya Község Önkormányzata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06-32-557-500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>rakoczibanya@rakoczibanya.hu</w:t>
      </w:r>
    </w:p>
    <w:sectPr>
      <w:headerReference w:type="default" r:id="rId2"/>
      <w:type w:val="nextPage"/>
      <w:pgSz w:w="11906" w:h="16838"/>
      <w:pgMar w:left="1418" w:right="1418" w:gutter="0" w:header="1984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7905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334"/>
    <w:pPr>
      <w:widowControl w:val="false"/>
      <w:bidi w:val="0"/>
      <w:spacing w:lineRule="auto" w:line="240" w:before="0" w:after="200"/>
      <w:jc w:val="both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2bc4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e7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bc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2d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AC215-4B9A-4EE5-8AA3-9C999C048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535</Characters>
  <CharactersWithSpaces>1754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3:00Z</dcterms:created>
  <dc:creator>Tóth Diána</dc:creator>
  <dc:description/>
  <dc:language>en-US</dc:language>
  <cp:lastModifiedBy>Parditka Magdolna</cp:lastModifiedBy>
  <cp:lastPrinted>2022-09-02T04:53:00Z</cp:lastPrinted>
  <dcterms:modified xsi:type="dcterms:W3CDTF">2023-04-0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